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/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 จึงจะเป็นองค์ประชุม ซึ่งบัดนี้สมาชิกสภาองค์การบริหารส่วนตำบลลำพูน เข้าประชุม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จาก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 ผมขอเชิญท่านประธานสภาองค์การบริหารส่วนตำบลลำพูนกล่าวเปิดประชุม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ท่านสมาชิกสภาองค์การบริหารส่วนตำบลลำพูน คณะผู้บริหาร รวมถึงเจ้าหน้าที่และหัวหน้าส่วนราชการทุกท่าน  วันนี้เป็นการ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ญัตติค้างพิจารณา เรื่อ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สอง และวาระที่สาม และเมื่อสมาชิกสภาฯ ครบองค์ประชุมแล้ว ผมจึงขอเปิดการ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ไม่แล้วเสร็จ  ขอเลื่อนไปรับรองในการประชุมครั้งต่อไป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ระทู้ถาม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กระทู้ถามเรื่องกา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อยกลัวเมี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อบ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มโชค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 และเพื่อนสมาชิกทุกท่าน  ตามที่ผมได้ยื่นขอเสนอกระทู้ถาม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ังท่านนายกฯ เรื่องการตั้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เนื่องจากประชาชน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กลัวเมียได้รับความเดือดร้อนเรื่องน้ำ  ซึ่งผมได้แจ้งให้ท่านผู้บริหารทราบแล้ว  แต่ไม่มีการตั้งงบประมาณรายจ่ายเกี่ยวกับโครงการประปาไว้ใน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ลย อยากให้ผู้บริหารช่วยชี้แจง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ผมได้รับทราบปัญหาตรงส่วน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ซึ่งในทุกๆ ปี เราก็ช่วยแก้ไขปัญหากันอยู่แล้ว  ในส่วนของการตั้งงบประมาณนั้น 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จัดตั้งงบประมาณไว้เพื่อจัดซื้อรถอเนกประสงค์ เรียบร้อยแล้ว  ซึ่งจะสามารถให้ความช่วยเหลือในส่วนของความเดือดร้อนเรื่องน้ำได้อย่างเต็มที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กรรมการสภาท้องถิ่นตั้งขึ้นพิจารณาเสร็จแล้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การตั้งคณะกรรมการแปรญัตติ เพื่อแปรญัตติข้อบัญญัติองค์การบริหารส่วนตำบลลำพูน เรื่อง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ณะกรรมการฯ ได้พิจารณาแล้วเสร็จ  และคณะกรรมการแปรญัตติได้ส่งหนังสือถึงประธานตามที่ทุกท่านได้ทราบแล้ว ดังนั้นจึงขอเชิญประธานคณะกรรมการแปรญัตติชี้แจงให้ที่ประชุมทราบเรื่องคำแปรร่าง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สภาฯ ทุกท่าน  การแปรญัตติพิจารณาร่า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ลำพูน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ฯ ได้แต่งตั้งคณะกรรมการแปรญัตติ ใ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คณะกรรมการแปรญัตติ ได้ประชุม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ลำพูน  เวลา 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12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ัดเลือกประธานคณะกรรมการฯ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  ประธานคณะกรรมการ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  เลขานุการคณะกรรมการ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  คณะกรรมการ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ได้กำหนดระยะเวลาเสนอคำแปรญัตติ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บุคคลใดยื่นคำแปรญัตติ และคณะกรรมการ   ได้ประชุมแล้ว มีมติให้คงร่างเดิมไม่มีการแก้ไขเพิ่มเติมตอนใดใน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ญัตติค้าง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ข้อบัญญัติ 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ึกษาเรียงตามลำดับข้อเฉพาะที่มีการแปรญัตติ  หรือที่คณะกรรมการแปรญัตติแก้ไขเท่านั้น เว้นแต่ที่ประชุมสภาท้องถิ่นจะได้ลงมติเป็นอย่างอื่น 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แต่งตั้งคณะกรรมการแปรญัตติเพื่อพิจารณาคำเสนอแปรญัตติของ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ปแล้ว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ญัตตินั้นตามร่างเดิม  และตามที่มีการแก้ไขเพิ่มเติม พร้อมทั้งรายงานและบันทึกความเห็นยื่นต่อประธานสภาท้องถิ่น  รายงานนั้นอย่างน้อย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 ตลอดจนการสงวนคำแปรญัตติด้วย  และให้ประธานสภาท้องถิ่นส่งรายงานนั้นให้สมาชิกสภาท้องถิ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ประชุมพิจารณา เว้นแต่กรณีต้องพิจารณาเป็นการด่วน และให้คณะกรรมการแปรญัตติร่วมประชุมสภาท้องถิ่นด้วย เพื่อแถลงประกอบรายงานหรือชี้แจงข้อสงสัยต่างๆ เกี่ยวกับรายงานนั้น 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แปรญัตติได้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ปรากฎว่าไม่มีการแก้ไขหรือเปลี่ยนแปลงแต่อย่างใดในการ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ข้อบัญญัติ 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เว้นแต่ที่ประชุมสภาท้องถิ่นจะได้ลงมติให้มีการอภิปรายถ้ามีเหตุอันสมคว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ในวาระที่สาม  ไม่มีการอภิปรายเว้นแต่ที่ประชุมสภาท้องถิ่นจะได้ลงมติให้มีการอภิปราย ถ้ามีเหตุอันควร 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ผมจึง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ว่าเห็นชอบ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ท่านสมาชิกสภาองค์การบริหารส่วนตำบลลำพูนเห็นชอบ  ขอให้ท่านสมาชิกฯ ยกมือขึ้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อยู่ในห้องประชุมฯ จำนวน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และที่ประชุมฯ มีมติเห็นชอบให้ตราเป็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ตราเป็นข้อบัญญัติ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ำพูน มีมติ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เข้าระเบียบวาระต่อไป  ขณะนี้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ทุกท่านพักรับประทานอาหารกลางวันก่อน  แล้วมาเข้าร่วมประชุมอีกครั้งใน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ร้อมเพรียงกันครับ  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>พักกลางวัน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ฯ พร้อมแล้ว  ผมขอเริ่มการประชุมในวาระต่อไปเลยครับ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59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ิจารณาโอน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เป็นผู้ชี้แจ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สภาฯ ทุกท่าน  ด้วยทางผู้บริหารได้พิจารณาและ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บัญญัติ เรื่อ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ว่ามีความจำเป็นที่จะต้อง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 เพื่อไปตั้งจ่ายเป็นรายการใหม่  ดังนี้</w:t>
      </w:r>
    </w:p>
    <w:p>
      <w:pPr>
        <w:pStyle w:val="Style19"/>
        <w:numPr>
          <w:ilvl w:val="0"/>
          <w:numId w:val="0"/>
        </w:numPr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ให้โอนเพิ่ม ตั้งจ่ายเป็นรายการใหม่ แผนงานอุตสาหกรรมและการโยธา งานก่อสร้างโครงสร้างพื้นฐาน งบลงทุน หมวดค่าครุภัณฑ์ ที่ดินและสิ่งก่อสร้าง ประเภทค่า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ถนนสายบ้านหม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น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7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วม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,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โดยลงหินแอนไฮร์ไรด์ผิวจราจร หนา </w:t>
      </w:r>
      <w:r>
        <w:rPr>
          <w:rFonts w:cs="TH SarabunIT๙" w:ascii="TH SarabunIT๙" w:hAnsi="TH SarabunIT๙"/>
          <w:sz w:val="32"/>
          <w:szCs w:val="32"/>
        </w:rPr>
        <w:t xml:space="preserve">0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ใช้หินแอนไฮร์ไรด์ จำนวน </w:t>
      </w:r>
      <w:r>
        <w:rPr>
          <w:rFonts w:cs="TH SarabunIT๙" w:ascii="TH SarabunIT๙" w:hAnsi="TH SarabunIT๙"/>
          <w:sz w:val="32"/>
          <w:szCs w:val="32"/>
        </w:rPr>
        <w:t xml:space="preserve">1,072.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กลี่ยและบดอัดแน่นเรียบหรือมีจำนวน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,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ประชาสัมพันธ์โครงการ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numPr>
          <w:ilvl w:val="0"/>
          <w:numId w:val="0"/>
        </w:numPr>
        <w:ind w:left="2127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ให้โอนเพิ่ม ตั้งจ่ายเป็นรายการใหม่  แผนงานบริหารงานทั่วไป  งานบริหารทั่วไป  งบลงทุน  หมวดค่าครุภัณฑ์ ที่ดินและสิ่งก่อสร้าง  ประเภทค่าครุภัณฑ์  ครุภัณฑ์งานบ้านงานครัว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ัดหญ้า  แบบข้อแข็ง  เพื่อจ่ายเป็นค่าจัดซื้อเครื่องตัดหญ้าแบบสะพาย  เครื่องยนต์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ปริมาตรกระบอกสู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พร้อมใบมีด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8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ตามมาตรฐานครุภัณฑ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ฯ หน้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</w:p>
    <w:p>
      <w:pPr>
        <w:pStyle w:val="Normal"/>
        <w:spacing w:before="40" w:after="4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หมวดค่าครุภัณฑ์ ประเภทครุภัณฑ์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ัดคอนกรีต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ำนวน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ุณลักษณะพื้นฐ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เครื่อง </w:t>
      </w:r>
      <w:r>
        <w:rPr>
          <w:rFonts w:cs="TH SarabunIT๙" w:ascii="TH SarabunIT๙" w:hAnsi="TH SarabunIT๙"/>
          <w:sz w:val="32"/>
          <w:szCs w:val="32"/>
        </w:rPr>
        <w:t xml:space="preserve">630*1030*1080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บตัด </w:t>
      </w:r>
      <w:r>
        <w:rPr>
          <w:rFonts w:cs="TH SarabunIT๙" w:ascii="TH SarabunIT๙" w:hAnsi="TH SarabunIT๙"/>
          <w:sz w:val="32"/>
          <w:szCs w:val="32"/>
        </w:rPr>
        <w:t xml:space="preserve">10”-1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ที่ตัดได้ </w:t>
      </w:r>
      <w:r>
        <w:rPr>
          <w:rFonts w:cs="TH SarabunIT๙" w:ascii="TH SarabunIT๙" w:hAnsi="TH SarabunIT๙"/>
          <w:sz w:val="32"/>
          <w:szCs w:val="32"/>
        </w:rPr>
        <w:t xml:space="preserve">110-150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ในการตัด </w:t>
      </w:r>
      <w:r>
        <w:rPr>
          <w:rFonts w:cs="TH SarabunIT๙" w:ascii="TH SarabunIT๙" w:hAnsi="TH SarabunIT๙"/>
          <w:sz w:val="32"/>
          <w:szCs w:val="32"/>
        </w:rPr>
        <w:t xml:space="preserve">3200rp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บรรจุน้ำ  </w:t>
      </w:r>
      <w:r>
        <w:rPr>
          <w:rFonts w:cs="TH SarabunIT๙" w:ascii="TH SarabunIT๙" w:hAnsi="TH SarabunIT๙"/>
          <w:sz w:val="32"/>
          <w:szCs w:val="32"/>
        </w:rPr>
        <w:t xml:space="preserve">37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ครื่องยนต์เบนซ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กำลัง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11.1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บรรจุน้ำมันเบนซิน </w:t>
      </w:r>
      <w:r>
        <w:rPr>
          <w:rFonts w:cs="TH SarabunIT๙" w:ascii="TH SarabunIT๙" w:hAnsi="TH SarabunIT๙"/>
          <w:sz w:val="32"/>
          <w:szCs w:val="32"/>
        </w:rPr>
        <w:t xml:space="preserve">6.1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ตาร์ท เชือกดึงสตาร์ท น้ำหนัก </w:t>
      </w:r>
      <w:r>
        <w:rPr>
          <w:rFonts w:cs="TH SarabunIT๙" w:ascii="TH SarabunIT๙" w:hAnsi="TH SarabunIT๙"/>
          <w:sz w:val="32"/>
          <w:szCs w:val="32"/>
        </w:rPr>
        <w:t xml:space="preserve">140k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ามท้องตลาด  ปรากฏในแผนพัฒนาฯ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โอนลด  จากแผนงานบริหารงานทั่วไป  งานบริหารงานคลัง  งบบุคลากร หมวดเงินเดือน  ประเภทเงินเดือนฝ่ายประจำ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531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ขอให้สมาชิกดูตามเอกสารใบโอนที่ได้แจกให้สมาชิกทุกท่านไปแล้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สอบถามหรือไม่ เมื่อไม่มีสมาชิกท่านใดสอบถาม ผมจะขอมติเห็นชอบ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การ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ผ่านสภา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 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คือประธานสภาฯ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มีมติรับรอง 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คือประธานสภาฯ และรองประธานสภาฯ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ต่อไป 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คำชี้แจงงบประมาณรายจ่าย หมวดค่าครุภัณฑ์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ครับ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ทุกท่าน  ตามที่สภาฯ ได้มีมติให้โอนงบประมาณ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คือ ค่าจัดซื้อเครื่องตัดคอนกรีต  และค่าจัดซื้อเครื่องสกัดคอนกรีต  เพื่อใช้ในการซ่อมแซมถนนในพื้นที่ตำบลลำพูน  แต่เนื่องจากเครื่องตัดคอนกรีต และเครื่องสกัดคอนกรีต  เป็นครุภัณฑ์ ซึ่งจะต้องขออนุมัติจากสภาฯ  หากมีการเปลี่ยนแปลงใดๆ จึงต้องนำเข้าสภาฯ เพื่อพิจารณาต่อไป  ในส่วนของรายละเอียดการแก้ไขเปลี่ยนแปลงมีดังนี้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วามเดิม  </w:t>
      </w:r>
    </w:p>
    <w:p>
      <w:pPr>
        <w:pStyle w:val="Normal"/>
        <w:spacing w:before="40" w:after="40"/>
        <w:ind w:left="2127" w:hanging="2127"/>
        <w:jc w:val="left"/>
        <w:rPr>
          <w:rFonts w:ascii="TH SarabunPSK" w:hAnsi="TH SarabunPSK" w:cs="TH SarabunPSK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ัดคอนกรี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าคา  </w:t>
      </w:r>
      <w:r>
        <w:rPr>
          <w:rFonts w:cs="TH SarabunIT๙" w:ascii="TH SarabunIT๙" w:hAnsi="TH SarabunIT๙"/>
          <w:sz w:val="32"/>
          <w:szCs w:val="32"/>
        </w:rPr>
        <w:t xml:space="preserve">51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ุณลักษณะพื้นฐ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เครื่อง </w:t>
      </w:r>
      <w:r>
        <w:rPr>
          <w:rFonts w:cs="TH SarabunIT๙" w:ascii="TH SarabunIT๙" w:hAnsi="TH SarabunIT๙"/>
          <w:sz w:val="32"/>
          <w:szCs w:val="32"/>
        </w:rPr>
        <w:t xml:space="preserve">630*1030*1080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บตัด </w:t>
      </w:r>
      <w:r>
        <w:rPr>
          <w:rFonts w:cs="TH SarabunIT๙" w:ascii="TH SarabunIT๙" w:hAnsi="TH SarabunIT๙"/>
          <w:sz w:val="32"/>
          <w:szCs w:val="32"/>
        </w:rPr>
        <w:t xml:space="preserve">10”-1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ที่ตัดได้ </w:t>
      </w:r>
      <w:r>
        <w:rPr>
          <w:rFonts w:cs="TH SarabunIT๙" w:ascii="TH SarabunIT๙" w:hAnsi="TH SarabunIT๙"/>
          <w:sz w:val="32"/>
          <w:szCs w:val="32"/>
        </w:rPr>
        <w:t xml:space="preserve">110-150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ในการตัด </w:t>
      </w:r>
      <w:r>
        <w:rPr>
          <w:rFonts w:cs="TH SarabunIT๙" w:ascii="TH SarabunIT๙" w:hAnsi="TH SarabunIT๙"/>
          <w:sz w:val="32"/>
          <w:szCs w:val="32"/>
        </w:rPr>
        <w:t xml:space="preserve">3200rp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บรรจุน้ำ  </w:t>
      </w:r>
      <w:r>
        <w:rPr>
          <w:rFonts w:cs="TH SarabunIT๙" w:ascii="TH SarabunIT๙" w:hAnsi="TH SarabunIT๙"/>
          <w:sz w:val="32"/>
          <w:szCs w:val="32"/>
        </w:rPr>
        <w:t xml:space="preserve">37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ครื่องยนต์เบนซ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กำลัง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11.1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บรรจุน้ำมันเบนซิน </w:t>
      </w:r>
      <w:r>
        <w:rPr>
          <w:rFonts w:cs="TH SarabunIT๙" w:ascii="TH SarabunIT๙" w:hAnsi="TH SarabunIT๙"/>
          <w:sz w:val="32"/>
          <w:szCs w:val="32"/>
        </w:rPr>
        <w:t xml:space="preserve">6.1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ตาร์ท เชือกดึงสตาร์ท น้ำหนัก </w:t>
      </w:r>
      <w:r>
        <w:rPr>
          <w:rFonts w:cs="TH SarabunIT๙" w:ascii="TH SarabunIT๙" w:hAnsi="TH SarabunIT๙"/>
          <w:sz w:val="32"/>
          <w:szCs w:val="32"/>
        </w:rPr>
        <w:t xml:space="preserve">140k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ามท้องตลาด  ปรากฏในแผนพัฒนาฯ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9"/>
        <w:numPr>
          <w:ilvl w:val="0"/>
          <w:numId w:val="0"/>
        </w:numPr>
        <w:ind w:left="2127" w:right="-14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กัดคอนกรี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าคา  </w:t>
      </w:r>
      <w:r>
        <w:rPr>
          <w:rFonts w:cs="TH SarabunIT๙" w:ascii="TH SarabunIT๙" w:hAnsi="TH SarabunIT๙"/>
          <w:sz w:val="32"/>
          <w:szCs w:val="32"/>
        </w:rPr>
        <w:t xml:space="preserve">75,6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ุณลักษณะพื้นฐ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ไฟเข้า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 แรงกระแทก </w:t>
      </w:r>
      <w:r>
        <w:rPr>
          <w:rFonts w:cs="TH SarabunIT๙" w:ascii="TH SarabunIT๙" w:hAnsi="TH SarabunIT๙"/>
          <w:sz w:val="32"/>
          <w:szCs w:val="32"/>
        </w:rPr>
        <w:t xml:space="preserve">66J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กระแทก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น้ำหนัก  </w:t>
      </w:r>
      <w:r>
        <w:rPr>
          <w:rFonts w:cs="TH SarabunIT๙" w:ascii="TH SarabunIT๙" w:hAnsi="TH SarabunIT๙"/>
          <w:sz w:val="32"/>
          <w:szCs w:val="32"/>
        </w:rPr>
        <w:t xml:space="preserve">29.5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จับดอก หกเหลี่ยม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สกัด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ต่อวัน  ราคาตามท้องตลาด ปรากฏในแผนพัฒนาฯ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</w:t>
        <w:tab/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ัดคอนกรี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าคา  </w:t>
      </w:r>
      <w:r>
        <w:rPr>
          <w:rFonts w:cs="TH SarabunIT๙" w:ascii="TH SarabunIT๙" w:hAnsi="TH SarabunIT๙"/>
          <w:sz w:val="32"/>
          <w:szCs w:val="32"/>
        </w:rPr>
        <w:t xml:space="preserve">51,5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ุณลักษณะ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นาดเครื่อง </w:t>
      </w:r>
      <w:r>
        <w:rPr>
          <w:rFonts w:cs="TH SarabunIT๙" w:ascii="TH SarabunIT๙" w:hAnsi="TH SarabunIT๙"/>
          <w:sz w:val="32"/>
          <w:szCs w:val="32"/>
        </w:rPr>
        <w:t>460*380*448</w:t>
      </w:r>
      <w:r>
        <w:rPr>
          <w:rFonts w:cs="TH SarabunIT๙" w:ascii="TH SarabunIT๙" w:hAnsi="TH SarabunIT๙"/>
          <w:sz w:val="32"/>
          <w:szCs w:val="32"/>
        </w:rPr>
        <w:t xml:space="preserve">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ใบตั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ที่ตัดได้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ความลึกของใบตัดได้ ระบายความร้อนด้ว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ร็วในการต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0rpm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ถังบรรจุน้ำ</w:t>
      </w:r>
      <w:r>
        <w:rPr>
          <w:rFonts w:ascii="TH SarabunIT๙" w:hAnsi="TH SarabunIT๙" w:cs="TH SarabunIT๙"/>
          <w:sz w:val="32"/>
          <w:sz w:val="32"/>
          <w:szCs w:val="32"/>
        </w:rPr>
        <w:t>หล่อเลี้ยงใบต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เภทเครื่องยนต์เบนซิน กำลังเครื่องยนต์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H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บรรจุน้ำมันเบนซิน </w:t>
      </w:r>
      <w:r>
        <w:rPr>
          <w:rFonts w:cs="TH SarabunIT๙" w:ascii="TH SarabunIT๙" w:hAnsi="TH SarabunIT๙"/>
          <w:sz w:val="32"/>
          <w:szCs w:val="32"/>
        </w:rPr>
        <w:t xml:space="preserve">6.1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ตาร์ท เชือกดึงสตาร์ท ราคาตามท้องตลาด  ปรากฏในแผนพัฒนาฯ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9"/>
        <w:numPr>
          <w:ilvl w:val="0"/>
          <w:numId w:val="0"/>
        </w:numPr>
        <w:ind w:left="2127" w:right="-142" w:hanging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กัดคอนกรี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าคา  </w:t>
      </w:r>
      <w:r>
        <w:rPr>
          <w:rFonts w:cs="TH SarabunIT๙" w:ascii="TH SarabunIT๙" w:hAnsi="TH SarabunIT๙"/>
          <w:sz w:val="32"/>
          <w:szCs w:val="32"/>
        </w:rPr>
        <w:t xml:space="preserve">75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ไฟเข้า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 แรงกระแทก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J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กระแทก  </w:t>
      </w:r>
      <w:r>
        <w:rPr>
          <w:rFonts w:cs="TH SarabunIT๙" w:ascii="TH SarabunIT๙" w:hAnsi="TH SarabunIT๙"/>
          <w:sz w:val="32"/>
          <w:szCs w:val="32"/>
        </w:rPr>
        <w:t xml:space="preserve">87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ลูกยางลดแรงสั่นสะเท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จับดอก หกเหลี่ยม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ามท้องตลาด ปรากฏในแผนพัฒนาฯ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การเปลี่ยนแปลงงบประมาณตามที่ได้แจกให้กับสมาชิกทุกท่านแล้ว ขอให้ท่านดูรายละเอียด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ฯ ได้ชี้แจงไปแล้วนั้น ได้ขอเปลี่ยนแปลงคำชี้แจงรายละเอียดในส่วนของคุณสมบัติ  และงบประมาณที่ปรับเพิ่มและปรับลดลง ไม่ทราบว่าสมาชิกท่านใดมีอะไรสอบถามหรือไม่ครับ หากที่ประชุมไม่มีอะไรเพิ่มเติม  ผมจะขอมติจากที่ประชุมแห่งนี้เลยนะครับ  หากใครเป็นว่าเห็นควรให้มีการแก้ไขเปลี่ยนแปลงรายละเอียดงบประมาณดังกล่าว ขอให้ยกมือ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ไม่เห็นชอบ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มี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อบถามนายกฯ อีก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ใครมีอะไร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ณผู้บริหารและสมาชิกทุกท่านที่มาเข้าร่วมประชุมในวันนี้ขอปิดการ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องค์การบริหารส่วนตำบลลำพู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สามัญ 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2:00Z</dcterms:created>
  <dc:creator>KKD 2011 V.2</dc:creator>
  <dc:description/>
  <cp:keywords/>
  <dc:language>en-US</dc:language>
  <cp:lastModifiedBy>KKD 2011 V.2</cp:lastModifiedBy>
  <cp:lastPrinted>2016-09-08T11:21:00Z</cp:lastPrinted>
  <dcterms:modified xsi:type="dcterms:W3CDTF">2016-09-08T08:01:00Z</dcterms:modified>
  <cp:revision>13</cp:revision>
  <dc:subject/>
  <dc:title/>
</cp:coreProperties>
</file>